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Arial" w:hAnsi="Arial" w:cs="Arial"/>
        </w:rPr>
      </w:pPr>
      <w:r>
        <w:rPr>
          <w:rFonts w:cs="Arial" w:ascii="Arial" w:hAnsi="Arial"/>
        </w:rPr>
        <w:t>March 10,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n. Roger Chamberl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Senator Chamberl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grateful for your consideration of the Youth Development Organizations: Informational Access Bill, SF 630.  As I have worked with a variety of other statewide educational youth development organizations in recent years, all have agreed that our longstanding partnership with formal education and education professionals has become more and more inconsistent, and that without a statewide acknowledgement (by legislative leadership) that such partnerships are important to children and families, many children will continue to be virtually cutoff from important life skills and educational opport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do not view such an acknowledgement, and authorization for schools to engage in such partnerships, as a mandate. We would not attempt to force paper flier distribution upon schools that refuse it – but the evidence clearly shows that it is by far the most effective way to share information from organizations with proven educational outcomes. Educators must be provided with the authority to make subjective decisions about which youth organizations will complement their state mandate to educate children – and which ones do not. Right now, they do not have consistent guidance, or author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seek a strong partnership where we are welcome, and certainly will cover all costs for the fliers and would put them into teacher mailboxes or carry them to classrooms ourselves, as we have often historically done. Digital fliers, open houses, and of course no-access policies are directly correlated to steep declines in out-of-school participation - versus schools that allow paper flier distribution. This is proven, as are the beneficial outcomes for children who participate in youth development progr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nk you for your time, and for understanding that we seek greater consistency for all children with this bill’s language – not authority over our part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wer and fewer children are civically engaged - and families look to schools for educational opportunities and connections that they can quickly see and choose fr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R. Andrews</w:t>
      </w:r>
    </w:p>
    <w:p>
      <w:pPr>
        <w:pStyle w:val="Normal"/>
        <w:spacing w:lineRule="auto" w:line="240" w:before="0" w:after="0"/>
        <w:rPr>
          <w:rFonts w:ascii="Arial" w:hAnsi="Arial" w:cs="Calibri"/>
        </w:rPr>
      </w:pPr>
      <w:r>
        <w:rPr>
          <w:rFonts w:cs="Calibri" w:ascii="Arial" w:hAnsi="Arial"/>
        </w:rPr>
      </w:r>
    </w:p>
    <w:p>
      <w:pPr>
        <w:pStyle w:val="Normal"/>
        <w:rPr>
          <w:rFonts w:cs="Calibri"/>
        </w:rPr>
      </w:pPr>
      <w:r>
        <w:rPr>
          <w:rFonts w:cs="Calibri"/>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38:00Z</dcterms:created>
  <dc:creator>Stephanie McCauley</dc:creator>
  <dc:description/>
  <cp:keywords/>
  <dc:language>en-US</dc:language>
  <cp:lastModifiedBy>Pedersen, Nicholas M</cp:lastModifiedBy>
  <cp:lastPrinted>2019-03-21T14:32:00Z</cp:lastPrinted>
  <dcterms:modified xsi:type="dcterms:W3CDTF">2021-03-11T16:38:00Z</dcterms:modified>
  <cp:revision>2</cp:revision>
  <dc:subject/>
  <dc:title/>
</cp:coreProperties>
</file>